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Rendano gloria al Padre vostro che è nei cieli</w:t>
      </w:r>
    </w:p>
    <w:p>
      <w:pPr>
        <w:pStyle w:val="Heading1"/>
        <w:spacing w:before="0" w:after="0"/>
        <w:jc w:val="center"/>
        <w:rPr>
          <w:sz w:val="22"/>
          <w:szCs w:val="22"/>
        </w:rPr>
      </w:pPr>
      <w:r>
        <w:rPr>
          <w:sz w:val="22"/>
          <w:szCs w:val="16"/>
        </w:rPr>
        <w:t>2 Cor 1,18-22; Sal 118,129-133.135; Mt 5,13-16.</w:t>
      </w:r>
    </w:p>
    <w:p>
      <w:pPr>
        <w:pStyle w:val="Heading3"/>
        <w:spacing w:before="0" w:after="120"/>
        <w:jc w:val="center"/>
        <w:rPr>
          <w:sz w:val="32"/>
        </w:rPr>
      </w:pPr>
      <w:r>
        <w:rPr>
          <w:sz w:val="32"/>
        </w:rPr>
        <w:t>13 GIUGNO</w:t>
      </w:r>
    </w:p>
    <w:p>
      <w:pPr>
        <w:pStyle w:val="Normal"/>
        <w:spacing w:before="0" w:after="120"/>
        <w:jc w:val="both"/>
        <w:rPr>
          <w:rFonts w:ascii="Arial" w:hAnsi="Arial" w:cs="Arial"/>
          <w:sz w:val="22"/>
          <w:szCs w:val="22"/>
        </w:rPr>
      </w:pPr>
      <w:r>
        <w:rPr>
          <w:rFonts w:cs="Arial" w:ascii="Arial" w:hAnsi="Arial"/>
          <w:sz w:val="22"/>
          <w:szCs w:val="22"/>
        </w:rPr>
        <w:t>L’uomo è tenebra di peccato e di morte. È come ferro arrugginito. Potrà mai un ferro arrugginito divenire fuoco incandescente? Sì. Ad una sola condizione: che venga immerso nel fuoco e nel fuoco vi rimanga. Per l’uomo qual è il fuoco nel quale l’uomo dovrà essere immerso? Secondo le parole di Giovanni il Battista il fuoco è lo Spirito Santo, che è il dono perenne di Cristo Gesù, perché lo Spirito è nel cuore di Gesù Signore che abita e fuori di esso mai potrà abitare.  È Legge eterna della sua vita.</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Mt 3,7-12). </w:t>
      </w:r>
    </w:p>
    <w:p>
      <w:pPr>
        <w:pStyle w:val="Normal"/>
        <w:spacing w:before="0" w:after="120"/>
        <w:jc w:val="both"/>
        <w:rPr>
          <w:rFonts w:ascii="Arial" w:hAnsi="Arial" w:cs="Arial"/>
          <w:sz w:val="22"/>
          <w:szCs w:val="22"/>
        </w:rPr>
      </w:pPr>
      <w:r>
        <w:rPr>
          <w:rFonts w:cs="Arial" w:ascii="Arial" w:hAnsi="Arial"/>
          <w:sz w:val="22"/>
          <w:szCs w:val="22"/>
        </w:rPr>
        <w:t>Si diviene luce se si rimane nello Spirito Santo, si rimane nello Spirito Santo se si dimora in Cristo, si dimora in Cristo se si obbedisce alla sua Parola, si obbedisce alla sua Parola se la si comprende e la si accoglie nella verità che è data giorno per giorno dallo Spirito Santo. La prima volta chi dona lo Spirito Santo è il corpo di Cristo, mediante il predicatore della Parola che è nella Parola, in Cristo, nello Spirito. Parola, Cristo, Spirito Santo, verità dello Spirito sono una cosa sola. Chi non è nella Parola, secondo la verità dello Spirito, non è in Cristo, non è nello Spirito, non è luce, mai potrà illuminare. Potrà essere anche studioso della Scrittura, potrà anche conoscere tutta la teologia dei secoli passati e futuri, potrà anche inventare cose nuovissime su Dio, mai potrà illuminare. Non è nella Parola, non è in Cristo, non è nello Spirito Santo, non è nella Parola secondo la verità dello Spirito del Signore. È solo con se stesso e con una Parola che non è dello Spirito di Dio. Queste relazioni o esistono insieme o non esistono. Una sola mai potrà esistere nella sua verità senza le altre. È obbligo del discepolo di Gesù vigilare perché sempre sia nella Parola, in Cristo, nello Spirito. Tutto però inizia dalla Parola. Nulla avviene senza la Parola. Non c’è fede senza la Parola.</w:t>
      </w:r>
    </w:p>
    <w:p>
      <w:pPr>
        <w:pStyle w:val="Normal"/>
        <w:spacing w:before="0" w:after="120"/>
        <w:jc w:val="both"/>
        <w:rPr/>
      </w:pPr>
      <w:r>
        <w:rPr>
          <w:rFonts w:cs="Arial" w:ascii="Arial" w:hAnsi="Arial"/>
          <w:i/>
          <w:iCs/>
          <w:sz w:val="20"/>
          <w:szCs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pPr>
      <w:r>
        <w:rPr>
          <w:rFonts w:cs="Arial" w:ascii="Arial" w:hAnsi="Arial"/>
          <w:sz w:val="22"/>
          <w:szCs w:val="22"/>
        </w:rPr>
        <w:t xml:space="preserve">Quando il ferro è immerso nel fuoco e dal fuoco coperto, a poco a poco perde le sue caratteristiche del ferro e assume quelle del fuoco. Esce dal fuoco, quasi all’istante perde le caratteristiche del fuoco, assume quelle del ferro. Non riscalda, non brucia, non illumina, ritorna ad essere un freddo ferro neanche più malleabile. Così dicasi del discepolo di Gesù. Esce dalla parola, esce da Cristo, esce dallo Spirito Santo e dalla sua sapienza e intelligenza, perde la sua verità, diviene nuovamente un essere carnale, non più </w:t>
      </w:r>
      <w:r>
        <w:rPr>
          <w:rFonts w:cs="Arial" w:ascii="Arial" w:hAnsi="Arial"/>
          <w:i/>
          <w:sz w:val="22"/>
          <w:szCs w:val="22"/>
        </w:rPr>
        <w:t>“lavorabile”</w:t>
      </w:r>
      <w:r>
        <w:rPr>
          <w:rFonts w:cs="Arial" w:ascii="Arial" w:hAnsi="Arial"/>
          <w:sz w:val="22"/>
          <w:szCs w:val="22"/>
        </w:rPr>
        <w:t xml:space="preserve"> dal divino artigiano che è il Padre celeste. Sono le opere di luce che il discepolo di Gesù compie che donano gloria al Padre. Sono queste opere che rivelano la sua divina ed eterna onnipotenza. Quanto è grande Dio per il mondo? È grande quanto sono grandi le opere del discepolo di Gesù. Quanto è grande Dio per il faraone? Quanto sono grandi le opere che Dio compie per mezzo di Mosè. Cristo Gesù ha mostrato tutta la grandezza dell’amore del Padre facendosi per sua grazia oblazione, sacrificio, olocausto di amore. Gesù Crocifisso è la più grande attestazione della grandezza dell’amore del Padre. Qual è l’attestazione offerta dalla nostra lu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luce per la gloria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3:07:00Z</dcterms:created>
  <dc:creator>Gianc</dc:creator>
  <dc:description/>
  <dc:language>en-US</dc:language>
  <cp:lastModifiedBy>Gianc</cp:lastModifiedBy>
  <dcterms:modified xsi:type="dcterms:W3CDTF">2017-05-20T13:07:00Z</dcterms:modified>
  <cp:revision>2</cp:revision>
  <dc:subject/>
  <dc:title/>
</cp:coreProperties>
</file>